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spacing w:before="0" w:after="0"/>
        <w:ind w:left="4963" w:hanging="0"/>
        <w:rPr/>
      </w:pPr>
      <w:r>
        <w:rPr>
          <w:rStyle w:val="StrongEmphasis"/>
          <w:rFonts w:cs="Monotype Corsiva" w:ascii="Monotype Corsiva" w:hAnsi="Monotype Corsiva"/>
          <w:sz w:val="30"/>
          <w:szCs w:val="30"/>
        </w:rPr>
        <w:t>Policjantki, Policjanci, Pracownicy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ind w:left="4963" w:hanging="0"/>
        <w:rPr/>
      </w:pPr>
      <w:r>
        <w:rPr>
          <w:rStyle w:val="StrongEmphasis"/>
          <w:rFonts w:cs="Monotype Corsiva" w:ascii="Monotype Corsiva" w:hAnsi="Monotype Corsiva"/>
          <w:sz w:val="30"/>
          <w:szCs w:val="30"/>
        </w:rPr>
        <w:t>Łódzkiego Garnizonu Policji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>Zbliżające się Święta Bożego Narodzenia są czasem szczególnym - pełnym ciepła, refleksji i nadziei. To chwila, w której zatrzymujemy się, by spojrzeć na miniony rok, podsumować nasze działania, wyciągnąć wnioski i skierować myśli ku przyszłości. 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 xml:space="preserve">Rok 2024 był dla łódzkiego garnizonu Policji pełen wyzwań, ale również sukcesów, które były możliwe dzięki Państwa zaangażowaniu, determinacji i profesjonalizmowi. Codzienna służba, nierzadko wiążąca się z ryzykiem i wielką odpowiedzialnością, przynosi wymierne efekty w postaci bezpieczeństwa naszych mieszkańc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>W tym szczególnym czasie myślę również o tych, którzy będą pełnić służbę w święta, rezygnując z rodzinnego ciepła i wspólnych chwil przy wigilijnym stole, aby dbać o bezpieczeństwo innych. Wasza postawa zasługuje na najwyższy szacunek i uznanie. To dzięki Wam mieszkańcy regionu mogą spokojnie przeżywać święta, wiedząc, że zawsze czuwa ktoś, kto jest gotów nieść pomoc. 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>Życzenia składam także emerytom, przedstawicielom związków zawodowych, stowarzyszeń, fundacji. W tym szczególnym czasie pamiętamy tych, którzy odeszli na zawsze…</w:t>
      </w:r>
    </w:p>
    <w:p>
      <w:pPr>
        <w:pStyle w:val="Normal"/>
        <w:suppressAutoHyphens w:val="false"/>
        <w:spacing w:lineRule="auto" w:line="240" w:before="0" w:after="0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>Chciałbym podziękować rodzinom funkcjonariuszy i pracowników Policji. To dzięki Waszemu wsparciu, wyrozumiałości i cierpliwości nasi funkcjonariusze mogą z pełnym zaangażowaniem wypełniać swoje obowiązki. Wasza rola w ich życiu, choć często cicha i niedostrzegana, jest nieoceniona. 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>Święta Bożego Narodzenia to czas nadziei i wiary w to, że możemy uczynić świat lepszym miejscem. Życzę Państwu, aby te dni były pełne spokoju, radości, a nadchodzący rok przyniósł wiele sukcesów, zarówno zawodowych, jak i osobistych. Niech spełniają się Wasze plany i marzenia, a codzienna służba niech zawsze przynosi satysfakcję i poczucie, że Wasza praca ma ogromne znaczenie. 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otype Corsiva" w:hAnsi="Monotype Corsiva" w:eastAsia="Times New Roman" w:cs="Times New Roman"/>
          <w:kern w:val="0"/>
          <w:sz w:val="29"/>
          <w:szCs w:val="29"/>
          <w:lang w:eastAsia="pl-PL"/>
        </w:rPr>
      </w:pPr>
      <w:r>
        <w:rPr>
          <w:rFonts w:eastAsia="Times New Roman" w:cs="Times New Roman" w:ascii="Monotype Corsiva" w:hAnsi="Monotype Corsiva"/>
          <w:kern w:val="0"/>
          <w:sz w:val="29"/>
          <w:szCs w:val="29"/>
          <w:lang w:eastAsia="pl-PL"/>
        </w:rPr>
        <w:t>Z wyrazami szacunku i życzeniami wesołych, spokojnych Świą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5" w:hanging="0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68275</wp:posOffset>
                </wp:positionV>
                <wp:extent cx="2729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3686" w:leader="none"/>
                                <w:tab w:val="left" w:pos="3969" w:leader="none"/>
                              </w:tabs>
                              <w:ind w:right="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  <w:t>insp. Arkadiusz Sylwestr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3969" w:leader="none"/>
                              </w:tabs>
                              <w:spacing w:before="0" w:after="200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8.35pt;mso-wrap-distance-left:9.05pt;mso-wrap-distance-right:9.05pt;mso-wrap-distance-top:0pt;mso-wrap-distance-bottom:0pt;margin-top:13.25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tabs>
                          <w:tab w:val="clear" w:pos="709"/>
                          <w:tab w:val="left" w:pos="3686" w:leader="none"/>
                          <w:tab w:val="left" w:pos="3969" w:leader="none"/>
                        </w:tabs>
                        <w:ind w:right="0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30"/>
                          <w:szCs w:val="30"/>
                        </w:rPr>
                        <w:t>insp. Arkadiusz Sylwestrz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3969" w:leader="none"/>
                        </w:tabs>
                        <w:spacing w:before="0" w:after="200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276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Bezodstpw"/>
        <w:spacing w:lineRule="auto" w:line="27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Bezodstpw"/>
        <w:spacing w:lineRule="auto" w:line="276"/>
        <w:rPr>
          <w:color w:val="44546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/>
          <w:color w:val="44546A"/>
          <w:sz w:val="28"/>
          <w:szCs w:val="28"/>
        </w:rPr>
        <w:t xml:space="preserve">                                                                                 </w:t>
      </w:r>
    </w:p>
    <w:p>
      <w:pPr>
        <w:pStyle w:val="Bezodstpw"/>
        <w:spacing w:lineRule="auto" w:line="276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1F4E79"/>
          <w:spacing w:val="-2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1F4E79"/>
          <w:spacing w:val="-2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pacing w:val="-2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pacing w:val="-2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pacing w:val="-2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pacing w:val="-2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pacing w:val="-2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912" w:leader="none"/>
          <w:tab w:val="center" w:pos="453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</w:p>
    <w:p>
      <w:pPr>
        <w:pStyle w:val="Normal"/>
        <w:ind w:righ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4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</w:rPr>
    </w:pPr>
    <w:r>
      <w:rPr>
        <w:i/>
        <w:lang w:val="en-US" w:eastAsia="en-US"/>
      </w:rPr>
      <w:drawing>
        <wp:inline distT="0" distB="0" distL="0" distR="0">
          <wp:extent cx="55245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-5556" w:hanging="426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 w:val="false"/>
        <w:bCs w:val="false"/>
        <w:i w:val="false"/>
        <w:sz w:val="22"/>
        <w:szCs w:val="22"/>
      </w:rPr>
      <w:t>KOMENDA</w:t>
    </w:r>
    <w:r>
      <w:rPr>
        <w:rFonts w:cs="Monotype Corsiva" w:ascii="Monotype Corsiva" w:hAnsi="Monotype Corsiva"/>
        <w:b w:val="false"/>
        <w:bCs w:val="false"/>
        <w:i w:val="false"/>
        <w:sz w:val="22"/>
        <w:szCs w:val="22"/>
        <w:lang w:val="pl-PL"/>
      </w:rPr>
      <w:t>NT</w:t>
    </w:r>
    <w:r>
      <w:rPr>
        <w:rFonts w:cs="Monotype Corsiva" w:ascii="Monotype Corsiva" w:hAnsi="Monotype Corsiva"/>
        <w:b w:val="false"/>
        <w:bCs w:val="false"/>
        <w:i w:val="false"/>
        <w:sz w:val="22"/>
        <w:szCs w:val="22"/>
      </w:rPr>
      <w:t xml:space="preserve"> WOJEWÓDZKI POLICJI</w:t>
    </w:r>
  </w:p>
  <w:p>
    <w:pPr>
      <w:pStyle w:val="Normal"/>
      <w:tabs>
        <w:tab w:val="clear" w:pos="709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W ŁODZ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man Old Style" w:hAnsi="Bookman Old Style" w:eastAsia="Times New Roman" w:cs="Bookman Old Style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4:00Z</dcterms:created>
  <dc:creator>MałgorzataZając</dc:creator>
  <dc:description/>
  <cp:keywords/>
  <dc:language>en-US</dc:language>
  <cp:lastModifiedBy>A50836</cp:lastModifiedBy>
  <cp:lastPrinted>2024-12-17T14:44:00Z</cp:lastPrinted>
  <dcterms:modified xsi:type="dcterms:W3CDTF">2024-12-17T13:59:00Z</dcterms:modified>
  <cp:revision>30</cp:revision>
  <dc:subject/>
  <dc:title/>
</cp:coreProperties>
</file>